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ORMULÁR NA ODSTÚPENIE OD ZMLUVY UZAVRETEJ NA DIAĽKU A ZMLUVY UZAVRETEJ MIMO PREVÁDZKOVÝCH PRIESTOROV OBCHODNÍ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Vyplňt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šlit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nt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rmulár,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k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želát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dstúpiť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d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mluvy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zavretej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aľk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lebo od zmluvy uzavretej mimo prevádzkových priestorov obchodník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Pri vrátení tovaru späť prostredníctvom slovenskej pošty, alebo kuriérsou spoločnosťou prosím vždy uvádzajte naše telefónne číslo 0907 292 76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Komu: Stroller s.r.o., Nedbalova 3820/12, 949 11 Nitra</w:t>
      </w:r>
      <w:r>
        <w:rPr>
          <w:rFonts w:cs="Times New Roman" w:ascii="Times New Roman" w:hAnsi="Times New Roman"/>
          <w:color w:val="000000"/>
          <w:sz w:val="24"/>
          <w:szCs w:val="24"/>
        </w:rPr>
        <w:t>, IČO: 53 006 143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l: +421 907 292 766, e-mail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centrumkocikov@gmail.com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ýmto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znamujem,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že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dstupujem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d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mluvy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 dodaní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lebo poskytnutí tohto produktu</w:t>
        <w:br/>
        <w:t xml:space="preserve">/uveďte značku, typ, prípadne výrobne číslo/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átum objednania / dátum zakúpenia: ................... / 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íslo objednávky: 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eno a priezvisko spotrebiteľa: 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resa spotrebiteľa: 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íslo účtu spotrebiteľa vo formáte IBAN: 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pis spotrebiteľ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len ak tento formulár doručí spotrebiteľ v listinnej podobe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átum: 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993" w:right="1041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wspanawtext2">
    <w:name w:val="awspan awtext2"/>
    <w:qFormat/>
    <w:rPr>
      <w:rFonts w:cs="Times New Roman"/>
    </w:rPr>
  </w:style>
  <w:style w:type="character" w:styleId="Awspanawtext1">
    <w:name w:val="awspan awtext1"/>
    <w:qFormat/>
    <w:rPr>
      <w:rFonts w:cs="Times New Roman"/>
    </w:rPr>
  </w:style>
  <w:style w:type="character" w:styleId="Awspanawtext4">
    <w:name w:val="awspan awtext4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umkocikov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20:17:00Z</dcterms:created>
  <dc:creator/>
  <dc:description/>
  <cp:keywords/>
  <dc:language>en-US</dc:language>
  <cp:lastModifiedBy>tomas.hasaj@gmail.com</cp:lastModifiedBy>
  <dcterms:modified xsi:type="dcterms:W3CDTF">2024-08-04T10:34:00Z</dcterms:modified>
  <cp:revision>7</cp:revision>
  <dc:subject/>
  <dc:title>FORMULÁR NA ODSTÚPENIE OD ZMLUVY UZAVRETEJ NA DIAĽKU A ZMLUVY UZAVRETEJ MIMO PREVÁDZKOVÝCH PRIESTOROV OBCHODNÍKA</dc:title>
</cp:coreProperties>
</file>